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351409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TITLE:</w:t>
        <w:tab/>
        <w:tab/>
        <w:tab/>
        <w:t>Hourly Paid Assessor – Early Yea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ORTS TO:</w:t>
        <w:tab/>
        <w:tab/>
        <w:t>Head of School, Early Year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A:</w:t>
        <w:tab/>
        <w:tab/>
        <w:tab/>
        <w:t>Early Year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TE:</w:t>
        <w:tab/>
        <w:t>£17.69 per hou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 NO:</w:t>
        <w:tab/>
        <w:tab/>
        <w:tab/>
        <w:t>HP/04/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BS:</w:t>
        <w:tab/>
        <w:tab/>
        <w:tab/>
        <w:tab/>
        <w:t>Enhanced Disclosure Required</w:t>
        <w:tab/>
        <w:tab/>
        <w:tab/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POS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o be responsible for the induction and assessment of Certificate and NVQ programmes at the appropriate Level (1 - 5), and to carry out internal verification on agreed programmes in line with College policy. To contribute to the delivery of training through underpinning knowledge workshop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PRINCIPAL DUTI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ssess candidates to a particular level of competence within the NVQ programme and to the National Standa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port candidates with portfolio preparation and other advice as appropri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velop and contribute to the underpinning knowledge delivery for candida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induct new candidates into the qualification as per College guideli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manage an agreed caseload of candidates and track perform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co-ordinate and manage the registration, enrolment, induction and achievement of NVQ candidates and ensure delivery of the required contact hours, also provide appropriate tracking against achievement date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develop plans for assessing competence with candidates in line with qualification requir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judge evidence against criteria to make assessment decisions and provide feedback and support to candidates on these decis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ntribute to the internal quality assurance proc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articipate in reviewing and improving NVQ systems and procedu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ntribute to securing new business in relation to NVQs within the curriculum area for the Colle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liaise with the Line Manager and other Internal Verifi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liaise with the External Verifier as appropriate and make available and present portfolios for external valid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mote NVQ awareness within the depart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o-ordinate the requests for certification to the Awarding Body (e.g. ‘direct claims’) where unit certification is appropri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wholly familiar with the NVQ Code of Practice and its implications in the delivery of the program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available for staff development and industrial updating as required in order to maintain competence.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To adhere to policies and procedures of Solihull Colleg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</w:tabs>
        <w:rPr/>
      </w:pPr>
      <w:r>
        <w:rPr>
          <w:rFonts w:cs="Arial" w:ascii="Arial" w:hAnsi="Arial"/>
          <w:sz w:val="24"/>
          <w:szCs w:val="24"/>
        </w:rPr>
        <w:t>To undertake Health and Safety and Safeguarding training as requir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o undertake necessary Health and Safety responsibilities and duties as required by this pos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o undertake any necessary Data Protection responsibilities and duties as required by the pos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uch other duties as required which are broadly consistent with the general functions and grading of this positio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QUAL OPPORTUNITI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hull College is committed to a comprehensive policy of Equal Opportunities.  All employees are required to abide by this policy and ensure its compliance throughout the Colle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  <w:t>SAFEGUARDING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olihull College is committed to ensuring a safe environment for all students and expects all staff to engage fully with this commitment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OLIHULL COLLEGE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rPr/>
      </w:pPr>
      <w:r>
        <w:rPr/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TITLE:</w:t>
        <w:tab/>
        <w:tab/>
        <w:tab/>
        <w:t xml:space="preserve">Hourly Paid Assessor – Early Years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TE:</w:t>
        <w:tab/>
        <w:t>£17.69 per hour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 NO:</w:t>
        <w:tab/>
        <w:tab/>
        <w:tab/>
        <w:t>HP/04/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739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PECIFICATION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ENTIAL</w:t>
            </w:r>
          </w:p>
        </w:tc>
        <w:tc>
          <w:tcPr>
            <w:tcW w:w="373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DUCATION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occupationally competent for working level of NVQ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1 Assessor Awar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3 Early Years qualification or equival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proven experience in occupational area, depending on awarding bod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1 Verifier Awar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4 qualification in Early Years or Level 4 Supporting Teaching Learning in Schools qualification or equival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EVANT EXPERIEN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a detailed understanding of the NVQ Code of Pract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e knowledge of current developments in occupational are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a working knowledge of current NVQ developments in occupational are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with adults in the occupational are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working in a range of occupational setti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ational experience as a Teaching Assistant or Learning Support Assista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 of dealing with people with additional support nee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TITU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ave well-developed interpersonal skill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e ability to work as part of a tea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aise effectively with managers and organisations as appropriate</w:t>
            </w:r>
          </w:p>
        </w:tc>
      </w:tr>
      <w:tr>
        <w:trPr/>
        <w:tc>
          <w:tcPr>
            <w:tcW w:w="23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THER REQUIREMENTS</w:t>
            </w:r>
          </w:p>
        </w:tc>
        <w:tc>
          <w:tcPr>
            <w:tcW w:w="425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 willing to work flexibly including unsociable hours, as requi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mitment to the Safeguarding of Young People and Vulnerable Adults and an awareness of the outcomes of Every Citizen Matt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wareness of cultural diversit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272" w:top="32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58:00Z</dcterms:created>
  <dc:creator>SOLIHULL COLLEGE</dc:creator>
  <dc:description/>
  <cp:keywords/>
  <dc:language>en-US</dc:language>
  <cp:lastModifiedBy>debr</cp:lastModifiedBy>
  <cp:lastPrinted>2011-01-18T11:42:00Z</cp:lastPrinted>
  <dcterms:modified xsi:type="dcterms:W3CDTF">2015-04-14T15:59:00Z</dcterms:modified>
  <cp:revision>3</cp:revision>
  <dc:subject/>
  <dc:title>SOLIHULL COLLEGE</dc:title>
</cp:coreProperties>
</file>